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&amp;PTNT/UBND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1D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Ê KHAI GIẢM TÀI SẢN KẾT CẤU HẠ TẦNG THỦY LỢ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Thông tin về đối tượng báo c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ối tượng: ...................................................... Mã đơn vị: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Thông tin về tài sản</w:t>
      </w:r>
    </w:p>
    <w:p>
      <w:pPr>
        <w:pStyle w:val="Normal"/>
        <w:spacing w:before="120" w:after="280"/>
        <w:jc w:val="right"/>
        <w:rPr/>
      </w:pPr>
      <w:r>
        <w:rPr/>
        <w:t>ĐVT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4"/>
        <w:gridCol w:w="917"/>
        <w:gridCol w:w="920"/>
        <w:gridCol w:w="919"/>
        <w:gridCol w:w="923"/>
        <w:gridCol w:w="919"/>
        <w:gridCol w:w="915"/>
        <w:gridCol w:w="1094"/>
        <w:gridCol w:w="862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sản (Theo từng loại tài sả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à công trình hoặc hạng mục công trình)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xử lý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xử lý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tiếp nhận tài sả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nếu có)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 thu được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nộp tài khoản tạm giữ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ử lý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nộp NSNN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= (6-8)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chứ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ập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àn xả lũ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ng lấy nước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ập dâ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ạm bơ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ố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ê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..... tháng..... năm 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15:00Z</dcterms:created>
  <dc:creator>PC</dc:creator>
  <dc:description/>
  <cp:keywords/>
  <dc:language>en-US</dc:language>
  <cp:lastModifiedBy>PC</cp:lastModifiedBy>
  <dcterms:modified xsi:type="dcterms:W3CDTF">2025-01-16T03:15:00Z</dcterms:modified>
  <cp:revision>1</cp:revision>
  <dc:subject/>
  <dc:title/>
</cp:coreProperties>
</file>